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WI Scavenger Hu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 _________________________________________  Date: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 Complete all 10 items in the Scavenger Hunt by drawing on your knowledge of WWI. Only artifacts from the kit must be used fo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3 artifacts that were worn by solders in WWI.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What piece of equipment is the solder in the photo wearing that proves a very new kind of warfare was used in WWI? 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What artifacts might have helped Canadian or American soldiers communicate with a foreign speaking ally in Europe?  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Identify 2 items that show ordinary citizens’ support for the war. 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In what organization did women serve as nurses (according to the artifacts.)? 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According to an artifact in the kit there were 12 Allies in WWI. Name them. 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 Canada is not represented as an Ally on the same artifact in Question # 6. Under what nation’s flag would Canada be represented? 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 List three places the “Illustrated War News” was  sold. 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9. According to the envelope, who was the American Legion Post in Potsdam named after? 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0. What kind of warfare is represented on the cover of “The Illustrated War News” ___________ 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52" w:right="1152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37:00Z</dcterms:created>
  <dc:creator>Mimi VanDeusen</dc:creator>
  <dc:description/>
  <cp:keywords/>
  <dc:language>en-US</dc:language>
  <cp:lastModifiedBy>Mimi VanDeusen</cp:lastModifiedBy>
  <dcterms:modified xsi:type="dcterms:W3CDTF">2011-08-08T15:37:00Z</dcterms:modified>
  <cp:revision>2</cp:revision>
  <dc:subject/>
  <dc:title>WWI Scavenger Hunt</dc:title>
</cp:coreProperties>
</file>